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</w:rPr>
        <w:t xml:space="preserve">Top12 10 giugno </w:t>
      </w:r>
      <w:r>
        <w:rPr/>
        <w:t>2014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1109"/>
        <w:gridCol w:w="2809"/>
        <w:gridCol w:w="1968"/>
        <w:gridCol w:w="444"/>
        <w:gridCol w:w="1070"/>
        <w:gridCol w:w="1264"/>
        <w:gridCol w:w="487"/>
      </w:tblGrid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nr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  <w:t>Foto</w:t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  <w:t>Cognome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  <w:t>Nom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  <w:t>s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  <w:t>Punti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  <w:t>N fitet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57"/>
              <w:jc w:val="center"/>
              <w:rPr>
                <w:color w:val="0000FF"/>
                <w:sz w:val="36"/>
                <w:szCs w:val="18"/>
              </w:rPr>
            </w:pPr>
            <w:r>
              <w:rPr>
                <w:color w:val="0000FF"/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044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Barbagallo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Salvator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5848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16064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d2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9974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Alberti Calamaro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ariano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3754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16072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d2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5937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Scalia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Eleonora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F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2258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4472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5148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Abate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Kevin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1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4164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39560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Lo Verde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Adriel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463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4554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65455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Limonelli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Sharon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F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8976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6361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00050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Barbagallo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Salvator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70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29293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542290" cy="656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usumeci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Sofia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F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605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5528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19735" cy="685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Pennisi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Desire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F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5922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05547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d2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544830" cy="618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Wouters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irco Alfio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5783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6362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27990" cy="685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Privitera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Danilo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523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36597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50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1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drawing>
                <wp:inline distT="0" distB="0" distL="0" distR="0">
                  <wp:extent cx="494030" cy="685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Russo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Angelo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M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4592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900837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3:00Z</dcterms:created>
  <dc:creator>torant61</dc:creator>
  <dc:description/>
  <cp:keywords/>
  <dc:language>en-US</dc:language>
  <cp:lastModifiedBy>torant61</cp:lastModifiedBy>
  <dcterms:modified xsi:type="dcterms:W3CDTF">2014-06-10T16:07:00Z</dcterms:modified>
  <cp:revision>2</cp:revision>
  <dc:subject/>
  <dc:title>Top 12 10 giugno 2014</dc:title>
</cp:coreProperties>
</file>